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t>STATE FESTIVAL BUILDING ACCESS NOTES- CEDAR SPRINGS PRESBYTERIAN CHURCH</w:t>
      </w:r>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t xml:space="preserve">To reach the Sanctuary through the large glass door entry, groups may unload from their buses in the Overflow Lot and walk around the  </w:t>
      </w:r>
    </w:p>
    <w:p>
      <w:pPr>
        <w:pStyle w:val="Normal"/>
        <w:spacing w:lineRule="auto" w:line="240" w:before="0" w:after="0"/>
        <w:rPr>
          <w:rFonts w:cs="Consolas"/>
          <w:szCs w:val="21"/>
        </w:rPr>
      </w:pPr>
      <w:r>
        <w:rPr>
          <w:rFonts w:cs="Consolas"/>
          <w:szCs w:val="21"/>
        </w:rPr>
        <w:t xml:space="preserve">outside of the building past the East Wing (the Rehearsal Hall wing).   </w:t>
      </w:r>
    </w:p>
    <w:p>
      <w:pPr>
        <w:pStyle w:val="Normal"/>
        <w:spacing w:lineRule="auto" w:line="240" w:before="0" w:after="0"/>
        <w:rPr>
          <w:rFonts w:cs="Consolas"/>
          <w:szCs w:val="21"/>
        </w:rPr>
      </w:pPr>
      <w:r>
        <w:rPr>
          <w:rFonts w:cs="Consolas"/>
          <w:szCs w:val="21"/>
        </w:rPr>
        <w:t>The amenities in the large lobby outside the Sanctuary include restrooms (in the narthex), a scattering of couches and chairs, and the information desk manned by an ACDA representative such as David Stutzenberger.  Groups may also wait outdoors just outside the Rehearsal Hall in the "Quiet Zones" if they are about to go in to warm up.  Interior hall space is limited at that location, but smaller groups could probably squeeze in temporarily if they will not disturb the group who is warming up.</w:t>
      </w:r>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t>During warm up, please place any personal items on the table in the windowed hallway on the north side of the Rehearsal Hall.  You may retrieve them as you exit your performance with minimal disturbance of the next group.</w:t>
      </w:r>
    </w:p>
    <w:p>
      <w:pPr>
        <w:pStyle w:val="Normal"/>
        <w:spacing w:lineRule="auto" w:line="240" w:before="0" w:after="0"/>
        <w:rPr>
          <w:rFonts w:cs="Consolas"/>
          <w:szCs w:val="21"/>
        </w:rPr>
      </w:pPr>
      <w:r>
        <w:rPr>
          <w:rFonts w:cs="Consolas"/>
          <w:szCs w:val="21"/>
        </w:rPr>
      </w:r>
    </w:p>
    <w:p>
      <w:pPr>
        <w:pStyle w:val="Normal"/>
        <w:spacing w:lineRule="auto" w:line="240" w:before="0" w:after="0"/>
        <w:rPr/>
      </w:pPr>
      <w:r>
        <w:rPr>
          <w:rFonts w:cs="Consolas"/>
          <w:szCs w:val="21"/>
        </w:rPr>
        <w:t>Groups may enter the Choir Loft for performance via the south interior stairway from the Rehearsal Hall.  Groups should plan on exiting the Choir Loft via the north stairway and proceed out the sanctuary doors or sit as a group.  As usual, only between performances may groups enter or exit the Sanctuary to listen.  Please move quickly and quietly.</w:t>
      </w:r>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t>There are no required photos this year!</w:t>
      </w:r>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szCs w:val="21"/>
        </w:rPr>
      </w:pPr>
      <w:r>
        <w:rPr>
          <w:rFonts w:cs="Consolas"/>
          <w:szCs w:val="21"/>
        </w:rPr>
      </w:r>
    </w:p>
    <w:p>
      <w:pPr>
        <w:pStyle w:val="Normal"/>
        <w:spacing w:before="0" w:after="200"/>
        <w:rPr>
          <w:rFonts w:cs="Consolas"/>
          <w:szCs w:val="21"/>
        </w:rPr>
      </w:pPr>
      <w:r>
        <w:rPr>
          <w:rFonts w:cs="Consolas"/>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7:00Z</dcterms:created>
  <dc:creator>Kathryn May</dc:creator>
  <dc:description/>
  <dc:language>en-US</dc:language>
  <cp:lastModifiedBy>Kathryn May</cp:lastModifiedBy>
  <cp:lastPrinted>2013-04-16T15:47:00Z</cp:lastPrinted>
  <dcterms:modified xsi:type="dcterms:W3CDTF">2013-04-16T19:48:00Z</dcterms:modified>
  <cp:revision>4</cp:revision>
  <dc:subject/>
  <dc:title/>
</cp:coreProperties>
</file>